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关于组织开展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“本科生创新能力提升工程”立项工作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深入推进我校本科教学改革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加强学生创新精神与实践能力的培养，提高人才培养质量，现决定组织开展我校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>年“本科生创新能力提升工程”</w:t>
      </w:r>
      <w:r>
        <w:rPr>
          <w:rFonts w:ascii="仿宋_GB2312" w:hAnsi="仿宋_GB2312" w:eastAsia="仿宋_GB2312"/>
          <w:sz w:val="28"/>
          <w:szCs w:val="28"/>
        </w:rPr>
        <w:t>立项工作，并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立项原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学生为主体，强调学生在教师的指导下，自主设计、管理、运作、完成项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重项目创新性、实践性和项目成果的转化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立项类别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创新项目：为培育高级别学生创新项目（如省新苗人才计划等）而进行的校级学科性研究实践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科竞赛项目：为选拔进入高级别学科竞赛而进行的校级培育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专利项目：为各类专利申请而开展的校级创新性项目，包括申请发明专利、实用新型专利、外观设计专利、软件著作权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研究性学习项目：针对专业学习领域中的热点和难点问题开展的调查研究项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申报要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面向我校校内学有余力并对创新实践、学术研究有浓厚兴趣的本科生开展，由学生自主进行申报；倡导团队协作，组队参与，成员一般不超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；鼓励跨专业、跨年级组队，也鼓励研究生参与；每个项目应有专业教师负责指导。</w:t>
      </w:r>
    </w:p>
    <w:p>
      <w:pPr>
        <w:pStyle w:val="Normal"/>
        <w:spacing w:lineRule="auto" w:line="3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立项数量</w:t>
      </w:r>
    </w:p>
    <w:p>
      <w:pPr>
        <w:pStyle w:val="Normal"/>
        <w:spacing w:lineRule="auto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项目立项数为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项左右，推荐项目中没有被校级立项的，建议各学院立为院级项目。</w:t>
      </w:r>
    </w:p>
    <w:p>
      <w:pPr>
        <w:pStyle w:val="Normal"/>
        <w:spacing w:lineRule="auto" w:line="360"/>
        <w:ind w:firstLine="551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五、项目经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理科项目经费资助额度为</w:t>
      </w:r>
      <w:r>
        <w:rPr>
          <w:rFonts w:eastAsia="仿宋_GB2312" w:ascii="仿宋_GB2312" w:hAnsi="仿宋_GB2312"/>
          <w:sz w:val="28"/>
          <w:szCs w:val="28"/>
        </w:rPr>
        <w:t>1200-1800</w:t>
      </w:r>
      <w:r>
        <w:rPr>
          <w:rFonts w:ascii="仿宋_GB2312" w:hAnsi="仿宋_GB2312" w:eastAsia="仿宋_GB2312"/>
          <w:sz w:val="28"/>
          <w:szCs w:val="28"/>
        </w:rPr>
        <w:t>元，文科项目经费资助额度为</w:t>
      </w:r>
      <w:r>
        <w:rPr>
          <w:rFonts w:eastAsia="仿宋_GB2312" w:ascii="仿宋_GB2312" w:hAnsi="仿宋_GB2312"/>
          <w:sz w:val="28"/>
          <w:szCs w:val="28"/>
        </w:rPr>
        <w:t>1000-1200</w:t>
      </w:r>
      <w:r>
        <w:rPr>
          <w:rFonts w:ascii="仿宋_GB2312" w:hAnsi="仿宋_GB2312" w:eastAsia="仿宋_GB2312"/>
          <w:sz w:val="28"/>
          <w:szCs w:val="28"/>
        </w:rPr>
        <w:t>元，学生在立项后即可使用资助经费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，项目结题验收后全额报销；专利申请费用由学校另行资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经费主要用于购置材料、加工测试、资料费、论文版面费、出差费、文印费等开支，实行专款专用，不得用于招待、劳务、购置生活用品等与项目无关的开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申报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根据实际情况，设计具有创新性、实践性的项目，填写《杭州师范大学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本科生创新能力提升工程</w:t>
      </w:r>
      <w:r>
        <w:rPr>
          <w:rFonts w:ascii="仿宋_GB2312" w:hAnsi="仿宋_GB2312" w:eastAsia="仿宋_GB2312"/>
          <w:sz w:val="28"/>
          <w:szCs w:val="28"/>
        </w:rPr>
        <w:t>”项目申报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并交学院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院根据推荐名额要求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项目进行初审、排序（不同类型项目分别排序），并填写《杭州师范大学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本科生创新能力提升工程</w:t>
      </w:r>
      <w:r>
        <w:rPr>
          <w:rFonts w:ascii="仿宋_GB2312" w:hAnsi="仿宋_GB2312" w:eastAsia="仿宋_GB2312"/>
          <w:sz w:val="28"/>
          <w:szCs w:val="28"/>
        </w:rPr>
        <w:t>”项目推荐汇总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电子稿与纸质稿请学院打包后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交教务处实践科（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mfy_0122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校对各学院推荐的项目进行评审，校级立项项目将正式下文公布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项目实施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实施周期为一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要特别注重项目研究成果的积累，鼓励论文发表、专利等成果形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题时，将按照项目预期成果进行验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立项工作是我校推进本科教学改革，加强学生实践创新能力培养的重要举措，请各学院高度重视该项工作，做好教师和学生的发动工作，加强项目实施的过程指导与管理。</w:t>
      </w:r>
    </w:p>
    <w:p>
      <w:pPr>
        <w:pStyle w:val="2"/>
        <w:spacing w:lineRule="auto" w:line="360"/>
        <w:ind w:left="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杭州师范大学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本科生创新能力提升工程</w:t>
      </w:r>
      <w:r>
        <w:rPr>
          <w:rFonts w:ascii="仿宋_GB2312" w:hAnsi="仿宋_GB2312" w:eastAsia="仿宋_GB2312"/>
          <w:sz w:val="28"/>
          <w:szCs w:val="28"/>
        </w:rPr>
        <w:t>”项目申报表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杭州师范大学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本科生创新能力提升工程</w:t>
      </w:r>
      <w:r>
        <w:rPr>
          <w:rFonts w:ascii="仿宋_GB2312" w:hAnsi="仿宋_GB2312" w:eastAsia="仿宋_GB2312"/>
          <w:sz w:val="28"/>
          <w:szCs w:val="28"/>
        </w:rPr>
        <w:t>”项目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杭州师范大学“</w:t>
      </w:r>
      <w:r>
        <w:rPr>
          <w:rFonts w:ascii="仿宋_GB2312" w:hAnsi="仿宋_GB2312" w:cs="宋体;SimSun" w:eastAsia="仿宋_GB2312"/>
          <w:bCs/>
          <w:sz w:val="28"/>
          <w:szCs w:val="28"/>
        </w:rPr>
        <w:t>本科生创新能力提升工程</w:t>
      </w:r>
      <w:r>
        <w:rPr>
          <w:rFonts w:ascii="仿宋_GB2312" w:hAnsi="仿宋_GB2312" w:eastAsia="仿宋_GB2312"/>
          <w:sz w:val="28"/>
          <w:szCs w:val="28"/>
        </w:rPr>
        <w:t>”项目推荐名额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2"/>
        <w:spacing w:lineRule="exact" w:line="56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56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exact" w:line="56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2"/>
        <w:ind w:left="0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杭州师范大学“本科生创新能力提升工程”项目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40"/>
        <w:gridCol w:w="1354"/>
        <w:gridCol w:w="1061"/>
        <w:gridCol w:w="1575"/>
        <w:gridCol w:w="882"/>
        <w:gridCol w:w="262"/>
        <w:gridCol w:w="2174"/>
      </w:tblGrid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学科竞赛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利申请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研究性学习项目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申请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专业班级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依托实验室名称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无可不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项目经费预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</w:rPr>
              <w:t>项目实施周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/>
              </w:rPr>
              <w:t>年   月—     年    月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项目组成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所在学院专业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及实施方案：</w:t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b/>
                <w:szCs w:val="21"/>
              </w:rPr>
              <w:t>预期成果：</w:t>
            </w:r>
          </w:p>
          <w:p>
            <w:pPr>
              <w:pStyle w:val="Normal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4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与用途：</w:t>
            </w:r>
            <w:r>
              <w:rPr>
                <w:szCs w:val="21"/>
              </w:rPr>
              <w:t>（资料费、试剂、药品、论文发表等）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right="-57" w:firstLine="630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、盖章：</w:t>
            </w:r>
          </w:p>
          <w:p>
            <w:pPr>
              <w:pStyle w:val="Normal"/>
              <w:ind w:right="-57" w:firstLine="619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400" w:before="0" w:after="0"/>
        <w:ind w:left="392" w:hanging="39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2"/>
        <w:spacing w:lineRule="exact" w:line="400" w:before="0" w:after="0"/>
        <w:ind w:left="420" w:hanging="420"/>
        <w:jc w:val="center"/>
        <w:rPr/>
      </w:pPr>
      <w:r>
        <w:rPr>
          <w:rFonts w:eastAsia="黑体;SimHei"/>
          <w:sz w:val="30"/>
        </w:rPr>
        <w:t>杭州师范大学“本科生创新能力提升工程”项目推荐</w:t>
      </w:r>
      <w:r>
        <w:rPr>
          <w:rFonts w:ascii="黑体;SimHei" w:hAnsi="黑体;SimHei" w:cs="宋体;SimSun" w:eastAsia="黑体;SimHei"/>
          <w:sz w:val="30"/>
        </w:rPr>
        <w:t>汇总表</w:t>
      </w:r>
    </w:p>
    <w:p>
      <w:pPr>
        <w:pStyle w:val="2"/>
        <w:spacing w:lineRule="auto" w:line="240"/>
        <w:ind w:left="336" w:hanging="336"/>
        <w:rPr/>
      </w:pPr>
      <w:r>
        <w:rPr/>
        <w:t>学院（盖章）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2"/>
        <w:gridCol w:w="2711"/>
        <w:gridCol w:w="1033"/>
        <w:gridCol w:w="1308"/>
        <w:gridCol w:w="1085"/>
        <w:gridCol w:w="1223"/>
        <w:gridCol w:w="944"/>
        <w:gridCol w:w="973"/>
        <w:gridCol w:w="973"/>
        <w:gridCol w:w="995"/>
        <w:gridCol w:w="1167"/>
      </w:tblGrid>
      <w:tr>
        <w:trPr>
          <w:trHeight w:val="37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" w:right="-168" w:hanging="10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（发表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申请专利等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项目组成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经费（元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68" w:hanging="10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2"/>
        <w:spacing w:lineRule="auto" w:line="24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按照项目类别、优良等级进行排序汇总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/>
          <w:sz w:val="30"/>
        </w:rPr>
        <w:t>杭州师范大学“本科生创新能力提升工程”项目</w:t>
      </w:r>
      <w:r>
        <w:rPr>
          <w:rFonts w:ascii="黑体;SimHei" w:hAnsi="黑体;SimHei" w:cs="宋体;SimSun" w:eastAsia="黑体;SimHei"/>
          <w:sz w:val="30"/>
          <w:szCs w:val="30"/>
        </w:rPr>
        <w:t>推荐名额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6"/>
        <w:gridCol w:w="3360"/>
      </w:tblGrid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项目数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Cs w:val="21"/>
              </w:rPr>
              <w:t>人文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命与环境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0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服务工程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音乐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育与健康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术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经济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亨颐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等教育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临床医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护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药卫生管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材料与化学化工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阿里巴巴商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4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动漫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6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</w:p>
        </w:tc>
      </w:tr>
    </w:tbl>
    <w:p>
      <w:pPr>
        <w:pStyle w:val="2"/>
        <w:spacing w:lineRule="auto" w:line="240" w:before="0" w:after="120"/>
        <w:ind w:left="336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16:00Z</dcterms:created>
  <dc:creator>CQ</dc:creator>
  <dc:description/>
  <cp:keywords/>
  <dc:language>en-US</dc:language>
  <cp:lastModifiedBy>Lenovo User</cp:lastModifiedBy>
  <cp:lastPrinted>2012-03-07T13:20:00Z</cp:lastPrinted>
  <dcterms:modified xsi:type="dcterms:W3CDTF">2012-03-08T03:34:00Z</dcterms:modified>
  <cp:revision>23</cp:revision>
  <dc:subject/>
  <dc:title>关于组织开展2012年“本科生创新能力提升工程”立项工作的通知</dc:title>
</cp:coreProperties>
</file>