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-1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66"/>
        <w:gridCol w:w="67"/>
        <w:gridCol w:w="2639"/>
        <w:gridCol w:w="61"/>
        <w:gridCol w:w="3017"/>
        <w:gridCol w:w="1866"/>
      </w:tblGrid>
      <w:tr>
        <w:trPr>
          <w:trHeight w:val="795" w:hRule="atLeast"/>
        </w:trPr>
        <w:tc>
          <w:tcPr>
            <w:tcW w:w="10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数学建模培训计划与安排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时间 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内容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具体时间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地点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慧增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模拟、聚类模型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20-11:35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3:00-3:4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建模实验室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慧增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归模型、因子分析模型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20-11:35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3:30-3:4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建模实验室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平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尔可夫链模型、排队模型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20-11:35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3:30-3:4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建模实验室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平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存模型、对策模型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20-11:35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3:30-3:4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建模实验室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传魁、何颖俞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真题模拟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20-11:35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3:30-3:4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建模实验室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传魁、何颖俞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真题模拟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20-11:35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3:30-3:4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建模实验室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传魁、何颖俞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真题模拟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20-11:35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3:30-3:4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建模实验室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5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息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颖俞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拟真题讲评与实验指导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20-11:35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3:30-3:4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建模实验室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传魁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拟真题讲评与实验指导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20-11:35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3:30-3:4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建模实验室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国春、黄越夏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真题模拟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20-11:35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3:30-3:4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建模实验室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国春、黄越夏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真题模拟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20-11:35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3:30-3:4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建模实验室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国春、黄越夏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真题模拟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20-11:35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3:30-3:4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建模实验室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5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息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越夏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拟真题讲评与实验指导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20-11:35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3:30-3:4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建模实验室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国春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拟真题讲评与实验指导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20-11:35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3:30-3:4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建模实验室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息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家志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真题模拟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20-11:35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3:30-3:4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建模实验室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家志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真题模拟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20-11:35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3:30-3:4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建模实验室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家志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真题模拟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20-11:35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3:30-3:4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建模实验室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5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息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家志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拟真题讲评与实验指导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20-11:35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3:30-3:4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建模实验室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家志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拟真题讲评与实验指导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20-11:35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3:30-3:4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建模实验室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慧增、吕平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真题模拟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20-11:35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3:30-3:4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建模实验室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慧增、吕平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真题模拟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20-11:35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3:30-3:4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建模实验室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慧增、吕平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真题模拟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20-11:35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3:30-3:4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建模实验室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5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息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平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拟真题讲评与实验指导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20-11:35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3:30-3:4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建模实验室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慧增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拟真题讲评与实验指导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20-11:35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3:30-3:4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建模实验室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20:00Z</dcterms:created>
  <dc:creator>微软用户</dc:creator>
  <dc:description/>
  <cp:keywords/>
  <dc:language>en-US</dc:language>
  <cp:lastModifiedBy>微软用户</cp:lastModifiedBy>
  <dcterms:modified xsi:type="dcterms:W3CDTF">2011-06-07T07:25:00Z</dcterms:modified>
  <cp:revision>2</cp:revision>
  <dc:subject/>
  <dc:title/>
</cp:coreProperties>
</file>