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本科学生毕业设计（论文）中期检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姓名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Cs w:val="21"/>
        </w:rPr>
        <w:t xml:space="preserve">  学号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Cs w:val="21"/>
        </w:rPr>
        <w:t xml:space="preserve">  专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班级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毕业设计题目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504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已完成、基本完成、未完成）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文翻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献综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题报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百分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具体已完成的内容（用文字叙述）</w:t>
            </w:r>
          </w:p>
        </w:tc>
      </w:tr>
      <w:tr>
        <w:trPr>
          <w:trHeight w:val="12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设计（论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撰写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品制作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老师指导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次数及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设计（论文）估计完成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教师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58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导师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于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（周一）前完成，并将电子文本或书面文本（须签字）交学院教务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WwW.YlmF.CoM</dc:creator>
  <dc:description/>
  <cp:keywords/>
  <dc:language>en-US</dc:language>
  <cp:lastModifiedBy>WwW.YlmF.CoM</cp:lastModifiedBy>
  <dcterms:modified xsi:type="dcterms:W3CDTF">2009-11-09T03:06:00Z</dcterms:modified>
  <cp:revision>1</cp:revision>
  <dc:subject/>
  <dc:title>理学院本科学生毕业设计（论文）中期检查表</dc:title>
</cp:coreProperties>
</file>