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b/>
          <w:b/>
          <w:sz w:val="28"/>
          <w:szCs w:val="28"/>
        </w:rPr>
      </w:pPr>
      <w:r>
        <w:rPr>
          <w:b/>
          <w:sz w:val="28"/>
          <w:szCs w:val="28"/>
        </w:rPr>
        <w:t>本科毕业设计（论文）答辩的基本要求</w:t>
      </w:r>
    </w:p>
    <w:p>
      <w:pPr>
        <w:pStyle w:val="Normal"/>
        <w:numPr>
          <w:ilvl w:val="0"/>
          <w:numId w:val="1"/>
        </w:numPr>
        <w:rPr>
          <w:b/>
          <w:b/>
          <w:szCs w:val="21"/>
        </w:rPr>
      </w:pPr>
      <w:r>
        <w:rPr>
          <w:b/>
          <w:szCs w:val="21"/>
        </w:rPr>
        <w:t>本科毕业设计（论文）答辩的功能</w:t>
      </w:r>
    </w:p>
    <w:p>
      <w:pPr>
        <w:pStyle w:val="Normal"/>
        <w:ind w:firstLine="420"/>
        <w:rPr/>
      </w:pPr>
      <w:r>
        <w:rPr/>
        <w:t>毕业设计（论文）的撰写与毕业设计（论文）的答辩，是本科学生完成毕业设计（论文）的两个相互联系的环节。所以，本科学生在完成毕业设计（论文）的撰写后，还要进行毕业设计（论文）的答辩。答辩的结果，不仅影响到毕业设计（论文）的成绩，还关系到能否毕业、能否授予学士学位。</w:t>
      </w:r>
    </w:p>
    <w:p>
      <w:pPr>
        <w:pStyle w:val="Normal"/>
        <w:ind w:firstLine="420"/>
        <w:rPr/>
      </w:pPr>
      <w:r>
        <w:rPr/>
        <w:t>毕业设计（论文）的答辩，是指撰写毕业设计（论文）的学生由答辩委员会（或答辩小组）主持的答辩会上，当面回答答辩委员会（小组）成员提出的与毕业设计（论文）内容有关的学术理论问题。毕业设计</w:t>
      </w:r>
      <w:r>
        <w:rPr/>
        <w:t>(</w:t>
      </w:r>
      <w:r>
        <w:rPr/>
        <w:t>论文</w:t>
      </w:r>
      <w:r>
        <w:rPr/>
        <w:t>)</w:t>
      </w:r>
      <w:r>
        <w:rPr/>
        <w:t>的答辩，是一种由问、答、辩构成师生互动的教学形式，也是一种更为全面、深入和有针对性的严格考核。通过答辩，可以考核学生的基本理论水平等专业素质，口头表达和应变能力，并有助于判断别业设计（论文）书面成果是否由学生独立完成的。学生的答辩，往往也是对毕业设计（论文）书面成果的一种修改、补充和完善。因此，对毕业设计（论文）质量的全面判定，不仅要以它的书面成果质量为基础，也应该重视它的口头表达的质量——答辩的质量。</w:t>
      </w:r>
    </w:p>
    <w:p>
      <w:pPr>
        <w:pStyle w:val="Normal"/>
        <w:numPr>
          <w:ilvl w:val="0"/>
          <w:numId w:val="1"/>
        </w:numPr>
        <w:rPr>
          <w:b/>
          <w:b/>
          <w:szCs w:val="21"/>
        </w:rPr>
      </w:pPr>
      <w:r>
        <w:rPr>
          <w:b/>
          <w:szCs w:val="21"/>
        </w:rPr>
        <w:t>本科毕业设计（论文）答辩的程序和要求</w:t>
      </w:r>
    </w:p>
    <w:p>
      <w:pPr>
        <w:pStyle w:val="Normal"/>
        <w:ind w:firstLine="420"/>
        <w:rPr/>
      </w:pPr>
      <w:r>
        <w:rPr/>
        <w:t>毕业设计（论文）资格审查通过后，即可进行答辩。答辩由答辩委员会主任（或小组组长）主持。答辩过程中的基本程序如下：先由参加答辩的同学介绍毕业设计（论文）的主要内容与观点，时间一般为</w:t>
      </w:r>
      <w:r>
        <w:rPr/>
        <w:t>15</w:t>
      </w:r>
      <w:r>
        <w:rPr/>
        <w:t>分钟。然后由答辩委员会（小组）成员提问，学生回答，时间一般为</w:t>
      </w:r>
      <w:r>
        <w:rPr/>
        <w:t>15~20</w:t>
      </w:r>
      <w:r>
        <w:rPr/>
        <w:t>分钟。学生答辩完所有的问题以后，即可以退场，但是否可以远离答辩会场，则可根据答辩委员会（小组）的规定来决定，以免出现答辩委员会（小组）需要召见是找不到人的情况。</w:t>
      </w:r>
    </w:p>
    <w:p>
      <w:pPr>
        <w:pStyle w:val="Normal"/>
        <w:ind w:firstLine="420"/>
        <w:rPr/>
      </w:pPr>
      <w:r>
        <w:rPr/>
        <w:t>由于毕业设计（论文）答辩是若干学生相继进行的，因此对学生介绍毕业设计（论文）的主要内容和观点的时间控制是相当严格的。答辩学生必须掌握好介绍汇报的时间，以免无法完成全部内容的汇报，影响回报的效果。</w:t>
      </w:r>
    </w:p>
    <w:p>
      <w:pPr>
        <w:pStyle w:val="Normal"/>
        <w:ind w:firstLine="420"/>
        <w:rPr/>
      </w:pPr>
      <w:r>
        <w:rPr/>
        <w:t>答辩委员会（小组）成员提问的数量和范围都是有一定限制的。在数量方面，通常为</w:t>
      </w:r>
      <w:r>
        <w:rPr/>
        <w:t>2~5</w:t>
      </w:r>
      <w:r>
        <w:rPr/>
        <w:t>个。在内容方面，则规定要紧扣毕业设计（论文）的主题，或者是毕业设计（论文）的重要核心部分，或者是学生注意不够的薄弱环节。</w:t>
      </w:r>
    </w:p>
    <w:p>
      <w:pPr>
        <w:pStyle w:val="Normal"/>
        <w:ind w:firstLine="420"/>
        <w:rPr/>
      </w:pPr>
      <w:r>
        <w:rPr/>
        <w:t>在答辩过程中，答辩学生回答提问，也因该紧紧地围绕毕业设计（论文）的主题来说明。因为一般说来，只有毕业设计（论文）是学生自己独立作出来的，那么对毕业设计（论文）的内容范围，就会比较熟悉。而关于毕业设计（论文）内容范围外的东西，就不一定熟悉了。如果在范围以外回答问题，再把内容引申出去，可能会“失之毫厘，差之千里”，最终无法回答问题，就会影响答辩的成绩。</w:t>
      </w:r>
    </w:p>
    <w:p>
      <w:pPr>
        <w:pStyle w:val="Normal"/>
        <w:ind w:firstLine="420"/>
        <w:rPr/>
      </w:pPr>
      <w:r>
        <w:rPr/>
        <w:t>通常，答辩委员会（小组）给答辩学生的答辩方式有两种。一种是即席回答，指的是答辩学生当场回答问题。另一种是逾时回答，允许答辩学生先把问题记录下来，准备约半个小时，再作回答。</w:t>
      </w:r>
    </w:p>
    <w:p>
      <w:pPr>
        <w:pStyle w:val="Normal"/>
        <w:ind w:firstLine="420"/>
        <w:rPr/>
      </w:pPr>
      <w:r>
        <w:rPr/>
        <w:t>在答辩完成以后，答辩委员会（小组）要经过讨论给答辩学生打好答辩成绩。之后，学院答辩委员会还要组织毕业设计（论文）成绩在前</w:t>
      </w:r>
      <w:r>
        <w:rPr/>
        <w:t>20%</w:t>
      </w:r>
      <w:r>
        <w:rPr/>
        <w:t>、拟申请优秀的学生进行二次答辩，并在二次答辩后评定优秀论文，优秀论文数一般不超过专业总数的</w:t>
      </w:r>
      <w:r>
        <w:rPr/>
        <w:t>15%</w:t>
      </w:r>
      <w:r>
        <w:rPr/>
        <w:t>。</w:t>
      </w:r>
    </w:p>
    <w:p>
      <w:pPr>
        <w:pStyle w:val="Normal"/>
        <w:numPr>
          <w:ilvl w:val="0"/>
          <w:numId w:val="1"/>
        </w:numPr>
        <w:rPr>
          <w:b/>
          <w:b/>
          <w:szCs w:val="21"/>
        </w:rPr>
      </w:pPr>
      <w:r>
        <w:rPr>
          <w:b/>
          <w:szCs w:val="21"/>
        </w:rPr>
        <w:t>如何准备于进行本科毕业设计（论文）答辩</w:t>
      </w:r>
    </w:p>
    <w:p>
      <w:pPr>
        <w:pStyle w:val="Normal"/>
        <w:ind w:firstLine="420"/>
        <w:rPr/>
      </w:pPr>
      <w:r>
        <w:rPr/>
        <w:t>在毕业设计（论文）答辩过程中，答辩学生的答辩演讲主要有两种形式：一是主动地向答辩委员会（小组）成员介绍毕业设计（论文）的内容；二是被动地回答答辩委员会（小组）成员的问题。</w:t>
      </w:r>
    </w:p>
    <w:p>
      <w:pPr>
        <w:pStyle w:val="Normal"/>
        <w:rPr/>
      </w:pPr>
      <w:r>
        <w:rPr/>
        <w:t>一篇本科毕业设计（论文）文字在一万字左右，答辩学生要在</w:t>
      </w:r>
      <w:r>
        <w:rPr/>
        <w:t>15</w:t>
      </w:r>
      <w:r>
        <w:rPr/>
        <w:t>分钟内向答辩委员会（组）成员介绍好毕业设计（论文）的内容，并给他们留下清晰而深刻的印象，这就必须做好充分的准备。准备工作之一是要事先写好答辩报告。答辩报告应实现如下几个目标：①要明确地阐明选题的意义；②要清晰地陈述毕业设计（论文）的主要观点；③要突出毕业设计（论文）的创新点；④也要精辟地勾画出毕业设计（论文）的整体逻辑框架。其中毕业设计（论文）的创新点是最需要吸引答辩委员会（小组）成员注意的，因此必须予以强调，在介绍时应该充分一些。</w:t>
      </w:r>
    </w:p>
    <w:p>
      <w:pPr>
        <w:pStyle w:val="Normal"/>
        <w:ind w:firstLine="420"/>
        <w:rPr/>
      </w:pPr>
      <w:r>
        <w:rPr/>
        <w:t>考虑到目前本科学校的教学条件都有可能为答辩学生提供多媒体演示设备，建议答辩学生在准备书面汇报提纲的同时，也准备一个</w:t>
      </w:r>
      <w:r>
        <w:rPr/>
        <w:t>ppt</w:t>
      </w:r>
      <w:r>
        <w:rPr/>
        <w:t>演示课件。在汇报过程中，要求脱稿汇报，而不要照本宣科。否则，会给答辩委员会（小组）成员留下不熟悉自己的毕业设计（论文）的感觉。</w:t>
      </w:r>
    </w:p>
    <w:p>
      <w:pPr>
        <w:pStyle w:val="Normal"/>
        <w:ind w:firstLine="420"/>
        <w:rPr/>
      </w:pPr>
      <w:r>
        <w:rPr/>
        <w:t>尽管答辩学生无法预料答辩委员会（小组）成员会提出什么问题，但事先为可能的提问做一些准备，是大有好处的，也是必要的。如前所述，答辩委员会（小组）成员提问的问题是必须围绕学生的论文展开的。所以，在为回答答辩委员会（小组）成员的提问而进行的准备中，学生可以把自己的毕业设计（论文）分成几个部分，在每一个部分中分别设置一些问题，然后试着自己回答。这种准备过程实际上是对毕业设计（论文）的进一步熟悉的过程。</w:t>
      </w:r>
    </w:p>
    <w:p>
      <w:pPr>
        <w:pStyle w:val="Normal"/>
        <w:ind w:firstLine="420"/>
        <w:rPr/>
      </w:pPr>
      <w:r>
        <w:rPr/>
        <w:t>在答辩进行过程中，答辩学生回答答辩委员会（小组）成员的问题，不仅是对答辩学生掌握基本理论知识的一种现场测试，也是对答辩学生口头表达能力和应对能力的实际考察。答辩学生首先应正确无误第记录下答辩委员会（小组）成员所提的问题，然后针对问题逐一回答。学生对答辩委员会（小组）成员所提问题不管能否回答，都应该给予回应，这表示学生对答辩委员会（小组）成员的尊重。只不过回应的方式应有所不同。学生对于能回答的问题，要充分地作出正确的回答；对于只能回答一部分内容的问题，则应该用探讨性的语言来进行回答，并争取得到提问教师的互动；而对于自己认为无法回答的问题，则可以表示教师的提问很有启发性，而自己确实未很好地考虑过这个问题，并请教提问者给予指点，千万不要不懂装懂。这种以探求真知为目标的答辩方法和诚实的答辩态度，会赢得提问教师的理解，有利于答辩的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46:00Z</dcterms:created>
  <dc:creator>hsdsjk</dc:creator>
  <dc:description/>
  <cp:keywords/>
  <dc:language>en-US</dc:language>
  <cp:lastModifiedBy>hsdsjk</cp:lastModifiedBy>
  <cp:lastPrinted>2009-11-03T14:30:00Z</cp:lastPrinted>
  <dcterms:modified xsi:type="dcterms:W3CDTF">2009-11-03T06:49:00Z</dcterms:modified>
  <cp:revision>6</cp:revision>
  <dc:subject/>
  <dc:title>本科毕业设计（论文）答辩的基本要求</dc:title>
</cp:coreProperties>
</file>