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理学院党总支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下半年理论学习中心组学习计划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学院组织部、宣传部关于党总支理论学习中心组学习计划的安排，结合学院的实际，现制订学习计划如下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以中国特色社会主义理论体系为指导，深入学习实践科学发展观，全面贯彻落实市委常委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7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次会议精神和学校暑期工作会议精神，加强理论武装，不断增强领导干部的思想政治素质和科学文化素质，提高科学发展的决策水平，为实现学校创一流、学院跨越发展提供坚强有力的思想政治保障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二、学习内容及具体安排：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365"/>
        <w:gridCol w:w="2206"/>
        <w:gridCol w:w="1393"/>
        <w:gridCol w:w="2435"/>
        <w:gridCol w:w="1044"/>
      </w:tblGrid>
      <w:tr>
        <w:trPr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专题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思考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参考资料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发言人</w:t>
            </w:r>
          </w:p>
        </w:tc>
      </w:tr>
      <w:tr>
        <w:trPr>
          <w:trHeight w:val="4178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畅谈新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改革历程，推进学校教育创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如何认识新中国成立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来教育改革的历史进程和现实成就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实际，谈谈学校要实现超常规的跨越发展，推进教育创新的重大意义和具体设想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发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教育部部长周济谈新中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教育改革发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七届四中全会会议资料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共中央政治局委员、国务委员刘延东在教育部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工作会议上的讲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书记王国平在市委常委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会议上的重要讲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宝兴</w:t>
            </w:r>
          </w:p>
        </w:tc>
      </w:tr>
      <w:tr>
        <w:trPr>
          <w:trHeight w:val="185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实施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"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攀登“工程，加强学科建设，全面提高教育教学质量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充分认识实施“攀登“工程的重要意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谈谈我校“建设省内乃至国内一流综合性大学”背景下学科建设的重点、突破点和创新举措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发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书记王国平在市委常委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次会议上的重要讲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校党委书记崔鹏飞、执行校长叶高翔在暑期工作会议上的重要讲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方明虎</w:t>
            </w:r>
          </w:p>
        </w:tc>
      </w:tr>
      <w:tr>
        <w:trPr>
          <w:trHeight w:val="4039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加强社会主义核心价值体系教育，提升育人质量，打造“最关爱学生的大学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解新形势时期下加强社会主义核心价值体系教育的重要意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打造“最关爱学生的大学”对我校的重要性和必要性。结合实际，谈谈打造“最关爱学生大学”的设想和可行举措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发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宣部编写的《六个“为什么”——对几个重大问题的回答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社会主义核心价值体系学习读本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《中国特色社会主义理论体系学习读本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书记崔鹏飞、执行校长叶高翔在暑期工作会议上的重要讲话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朱建新</w:t>
            </w:r>
          </w:p>
        </w:tc>
      </w:tr>
      <w:tr>
        <w:trPr>
          <w:trHeight w:val="2434" w:hRule="atLeast"/>
          <w:cantSplit w:val="true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实践科学发展观，加强管理，努力建设一支高水平高素质的教师、管理、服务队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理解“管理年”的深刻内涵和重要意义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结合我校实际，谈谈加强我校思想、组织、作风、制度建设要解决的主要问题和基本措施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心发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集中讨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《科学发展观读本》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温家宝在浙江考察期的重要讲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市委十届六次全会精神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党委书记崔鹏飞、执行校长叶高翔在暑期工作会议上的重要讲话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徐金芳</w:t>
            </w:r>
          </w:p>
        </w:tc>
      </w:tr>
    </w:tbl>
    <w:p>
      <w:pPr>
        <w:pStyle w:val="Normal"/>
        <w:widowControl/>
        <w:spacing w:lineRule="auto" w:line="36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三、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成员要结合实际工作认真开展专题学习、讨论，听取报告（专家论坛），观看专题辅导录像，积极撰写发言提纲和学习体会文章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日前上交）。听取报告（专家论坛）、观看专题录像片的时间、地点由组织部、宣传部安排，以具体通知为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落实每月一次的学习制度，每次由中心发言人发言（见表），然后结合学校学院情况互相讨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成员要做好读书笔记，中心组学习秘书将每个专题的学习、中心发言、考勤等有关情况作好记录，并将记录和中心组学习小结于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前交宣传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各成员强化学以致用，将理论成果转化为建设一流的强大思想武器，解放思想，务求实效，推动工作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</w:t>
      </w:r>
      <w:r>
        <w:rPr>
          <w:rFonts w:ascii="仿宋_GB2312" w:hAnsi="仿宋_GB2312" w:eastAsia="仿宋_GB2312"/>
          <w:sz w:val="24"/>
        </w:rPr>
        <w:t>理学院党总支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cs="宋体;SimSun"/>
          <w:sz w:val="24"/>
        </w:rPr>
        <w:t>〇〇</w:t>
      </w:r>
      <w:r>
        <w:rPr>
          <w:rFonts w:ascii="仿宋_GB2312" w:hAnsi="仿宋_GB2312" w:cs="仿宋_GB2312" w:eastAsia="仿宋_GB2312"/>
          <w:sz w:val="24"/>
        </w:rPr>
        <w:t>九年九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0:21:00Z</dcterms:created>
  <dc:creator>YlmF</dc:creator>
  <dc:description/>
  <cp:keywords/>
  <dc:language>en-US</dc:language>
  <cp:lastModifiedBy>lenovo</cp:lastModifiedBy>
  <dcterms:modified xsi:type="dcterms:W3CDTF">2010-01-07T01:53:00Z</dcterms:modified>
  <cp:revision>4</cp:revision>
  <dc:subject/>
  <dc:title>理学院党总支2009年下半年理论学习中心组学习计划</dc:title>
</cp:coreProperties>
</file>