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师范大学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“勤工助学之星”评选</w:t>
      </w:r>
      <w:r>
        <w:rPr/>
        <w:t>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以第一人称讲述自己的岗位工作经历和自立自强故事。体裁不限，字数原则上控制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500-20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字之间，可以图文并茂，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文中配图需另外命名发送一份原图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。标题为方正小标宋简体二号字，正文为仿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GB23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三号字，行间距为单倍行距。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个人事迹请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admin</cp:lastModifiedBy>
  <dcterms:modified xsi:type="dcterms:W3CDTF">2025-03-17T08:08:00Z</dcterms:modified>
  <cp:revision>9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YyZjA5ZGRkZDg4Mzc0YTYzZTkyNTU4ZGI0MDY5ODcifQ==</vt:lpwstr>
  </property>
</Properties>
</file>