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立项日期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报 告 日 期：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）：  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院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　　校团委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立项日期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 告 日 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学院（签章）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团委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Shaun</cp:lastModifiedBy>
  <cp:lastPrinted>2005-10-26T16:03:00Z</cp:lastPrinted>
  <dcterms:modified xsi:type="dcterms:W3CDTF">2020-06-16T17:37:1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