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浙江省大学生科技创新活动计划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（新苗人才计划）项目结题验收的注意事项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本次结题验收需要上交的材料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b/>
          <w:b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（一）项目结题报告书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b/>
          <w:b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（二）项目成果辑录</w:t>
      </w:r>
    </w:p>
    <w:p>
      <w:pPr>
        <w:pStyle w:val="Style15"/>
        <w:ind w:firstLine="62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后附本项目的成果辑录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，内容包括如下：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项目成果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：</w:t>
      </w:r>
    </w:p>
    <w:p>
      <w:pPr>
        <w:pStyle w:val="Style15"/>
        <w:ind w:firstLine="198"/>
        <w:rPr>
          <w:rFonts w:ascii="仿宋_GB2312;仿宋" w:hAnsi="仿宋_GB2312;仿宋" w:eastAsia="仿宋_GB2312;仿宋" w:cs="仿宋_GB2312;仿宋"/>
          <w:color w:val="FF0000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论文已被期刊录用并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出版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者，附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论文发表刊物目录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论文正文复印件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论文已被期刊录用但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未出版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者，附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录稿通知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论文正文复印件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公开发表的论文需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篇及以上，论文所在期刊要求等级在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级以上）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出版专著者，附专著封面及其他证明材料。</w:t>
      </w:r>
    </w:p>
    <w:p>
      <w:pPr>
        <w:pStyle w:val="Style15"/>
        <w:ind w:firstLine="198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获得专利者，附专利申报证明或专利证书复印件。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en-US"/>
        </w:rPr>
        <w:t>④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实物制作者，附模型或彩色照片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开办公司者，附相关证明材料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辅证材料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：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相关技术资料，如调查问卷、实验报告等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参加各类大赛、开展各类实践活动图片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省市以上相关媒体报道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其他可以证明项目开展的辅助材料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本次结题验收的注意事项</w:t>
      </w:r>
    </w:p>
    <w:p>
      <w:pPr>
        <w:pStyle w:val="Style15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一式三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汇总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一式一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院盖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以及相应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电子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到电子邮箱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iaokexiexinmiao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</w:rPr>
        <w:t>[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</w:rPr>
        <w:t>电子稿所包含的内容要和纸质稿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u w:val="single"/>
        </w:rPr>
        <w:t>一一对应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</w:rPr>
        <w:t>]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</w:rPr>
        <w:t>（这点很重要！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封面上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项目编号、项目名称、项目负责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应当与汇总表上的一致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项目类别要打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内的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内容要填写完整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5"/>
        <w:ind w:firstLine="198"/>
        <w:jc w:val="distribute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结题报告书内的项目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必须按全额来填写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即省里下拨经费</w:t>
      </w:r>
      <w:r>
        <w:rPr>
          <w:rFonts w:eastAsia="仿宋_GB2312;仿宋" w:cs="仿宋_GB2312;仿宋" w:ascii="仿宋_GB2312;仿宋" w:hAnsi="仿宋_GB2312;仿宋"/>
          <w:b/>
          <w:bCs/>
          <w:spacing w:val="15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学校配套经费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；经费使用情况下方的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指导老师签名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必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sz w:val="28"/>
          <w:szCs w:val="28"/>
        </w:rPr>
        <w:t>手签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承诺书签名处必须有项目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份结题报告书上必须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指导老师的签名（手写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及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院的盖章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2:00Z</dcterms:created>
  <dc:creator>微软用户</dc:creator>
  <dc:description/>
  <dc:language>en-US</dc:language>
  <cp:lastModifiedBy>Shaun</cp:lastModifiedBy>
  <dcterms:modified xsi:type="dcterms:W3CDTF">2020-06-16T17:55:27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