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;华文中宋" w:cs="DFKai-SB;华文中宋"/>
          <w:sz w:val="32"/>
          <w:szCs w:val="32"/>
        </w:rPr>
      </w:pPr>
      <w:r>
        <w:rPr>
          <w:rFonts w:ascii="Times New Roman" w:hAnsi="Times New Roman" w:cs="DFKai-SB;华文中宋" w:eastAsia="DFKai-SB;华文中宋"/>
          <w:sz w:val="32"/>
          <w:szCs w:val="32"/>
        </w:rPr>
        <w:t>高雄師大</w:t>
      </w:r>
      <w:r>
        <w:rPr>
          <w:rFonts w:eastAsia="DFKai-SB;华文中宋" w:cs="DFKai-SB;华文中宋" w:ascii="Times New Roman" w:hAnsi="Times New Roman"/>
          <w:sz w:val="32"/>
          <w:szCs w:val="32"/>
        </w:rPr>
        <w:t>2016</w:t>
      </w:r>
      <w:r>
        <w:rPr>
          <w:rFonts w:ascii="Times New Roman" w:hAnsi="Times New Roman" w:cs="DFKai-SB;华文中宋" w:eastAsia="DFKai-SB;华文中宋"/>
          <w:sz w:val="32"/>
          <w:szCs w:val="32"/>
        </w:rPr>
        <w:t>春季班各專業接受交換生人數一覽表</w:t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173"/>
        <w:gridCol w:w="1460"/>
      </w:tblGrid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000000"/>
                <w:kern w:val="0"/>
                <w:sz w:val="28"/>
                <w:szCs w:val="28"/>
              </w:rPr>
              <w:t>學院名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000000"/>
                <w:kern w:val="0"/>
                <w:sz w:val="28"/>
                <w:szCs w:val="28"/>
              </w:rPr>
              <w:t>專業名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教育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教育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特殊教育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體育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事業經營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資訊教育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人力與知識管理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性別教育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成人教育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文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國文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英語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地理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華語文教學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台灣歷史文化及語言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客家文化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DFKai-SB;华文中宋" w:cs="DFKai-SB;华文中宋"/>
          <w:sz w:val="32"/>
          <w:szCs w:val="32"/>
        </w:rPr>
      </w:pPr>
      <w:r>
        <w:rPr>
          <w:rFonts w:eastAsia="DFKai-SB;华文中宋" w:cs="DFKai-SB;华文中宋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DFKai-SB;华文中宋" w:cs="DFKai-SB;华文中宋"/>
          <w:sz w:val="32"/>
          <w:szCs w:val="32"/>
        </w:rPr>
      </w:pPr>
      <w:r>
        <w:rPr>
          <w:rFonts w:eastAsia="DFKai-SB;华文中宋" w:cs="DFKai-SB;华文中宋" w:ascii="Times New Roman" w:hAnsi="Times New Roman"/>
          <w:sz w:val="32"/>
          <w:szCs w:val="32"/>
        </w:rPr>
      </w:r>
    </w:p>
    <w:tbl>
      <w:tblPr>
        <w:tblW w:w="8349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5173"/>
        <w:gridCol w:w="1460"/>
      </w:tblGrid>
      <w:tr>
        <w:trPr>
          <w:trHeight w:val="6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000000"/>
                <w:kern w:val="0"/>
                <w:sz w:val="28"/>
                <w:szCs w:val="28"/>
              </w:rPr>
              <w:t>學院名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000000"/>
                <w:kern w:val="0"/>
                <w:sz w:val="28"/>
                <w:szCs w:val="28"/>
              </w:rPr>
              <w:t>專業名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000000"/>
                <w:kern w:val="0"/>
                <w:sz w:val="28"/>
                <w:szCs w:val="28"/>
              </w:rPr>
              <w:t>人數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理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color w:val="FF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FF0000"/>
                <w:kern w:val="0"/>
                <w:sz w:val="28"/>
                <w:szCs w:val="28"/>
              </w:rPr>
              <w:t>數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FF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FF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FF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化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color w:val="FF0000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color w:val="FF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FF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FF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FF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生物科技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科技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光電與通訊工程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工業科技教育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工業設計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電子工程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軟體工程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藝術學院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美術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音樂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視覺設計學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DFKai-SB;华文中宋" w:hAnsi="DFKai-SB;华文中宋" w:eastAsia="DFKai-SB;华文中宋" w:cs="PMingLiU;陈继世-硬笔行书"/>
                <w:color w:val="31849B"/>
                <w:kern w:val="0"/>
                <w:sz w:val="28"/>
                <w:szCs w:val="28"/>
              </w:rPr>
            </w:pPr>
            <w:r>
              <w:rPr>
                <w:rFonts w:eastAsia="DFKai-SB;华文中宋" w:cs="PMingLiU;陈继世-硬笔行书" w:ascii="DFKai-SB;华文中宋" w:hAnsi="DFKai-SB;华文中宋"/>
                <w:color w:val="31849B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华文中宋" w:hAnsi="DFKai-SB;华文中宋" w:eastAsia="DFKai-SB;华文中宋" w:cs="PMingLiU;陈继世-硬笔行书"/>
                <w:kern w:val="0"/>
                <w:sz w:val="28"/>
                <w:szCs w:val="28"/>
              </w:rPr>
            </w:pPr>
            <w:r>
              <w:rPr>
                <w:rFonts w:ascii="DFKai-SB;华文中宋" w:hAnsi="DFKai-SB;华文中宋" w:cs="PMingLiU;陈继世-硬笔行书" w:eastAsia="DFKai-SB;华文中宋"/>
                <w:kern w:val="0"/>
                <w:sz w:val="28"/>
                <w:szCs w:val="28"/>
              </w:rPr>
              <w:t>跨領域藝術研究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PMingLiU;陈继世-硬笔行书" w:hAnsi="PMingLiU;陈继世-硬笔行书" w:cs="PMingLiU;陈继世-硬笔行书"/>
                <w:color w:val="000000"/>
                <w:kern w:val="0"/>
                <w:szCs w:val="24"/>
              </w:rPr>
            </w:pPr>
            <w:r>
              <w:rPr>
                <w:rFonts w:cs="PMingLiU;陈继世-硬笔行书" w:ascii="PMingLiU;陈继世-硬笔行书" w:hAnsi="PMingLiU;陈继世-硬笔行书"/>
                <w:color w:val="000000"/>
                <w:kern w:val="0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DFKai-SB;华文中宋" w:cs="DFKai-SB;华文中宋"/>
          <w:sz w:val="32"/>
          <w:szCs w:val="32"/>
        </w:rPr>
      </w:pPr>
      <w:r>
        <w:rPr>
          <w:rFonts w:eastAsia="DFKai-SB;华文中宋" w:cs="DFKai-SB;华文中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华文中宋"/>
    <w:charset w:val="88"/>
    <w:family w:val="script"/>
    <w:pitch w:val="default"/>
  </w:font>
  <w:font w:name="PMingLiU">
    <w:altName w:val="陈继世-硬笔行书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陈继世-硬笔行书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2:00Z</dcterms:created>
  <dc:creator>ASUS</dc:creator>
  <dc:description/>
  <cp:keywords/>
  <dc:language>en-US</dc:language>
  <cp:lastModifiedBy>X</cp:lastModifiedBy>
  <dcterms:modified xsi:type="dcterms:W3CDTF">2015-10-19T05:33:00Z</dcterms:modified>
  <cp:revision>3</cp:revision>
  <dc:subject/>
  <dc:title>高雄師大2016春季班各專業接受交換生人數一覽表</dc:title>
</cp:coreProperties>
</file>