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師範大學姊妹校自費交換學生研修收費標準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04"/>
        <w:gridCol w:w="2091"/>
        <w:gridCol w:w="2091"/>
      </w:tblGrid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大學部課程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研究所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院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額</w:t>
            </w:r>
            <w:r>
              <w:rPr/>
              <w:t>/</w:t>
            </w:r>
            <w:r>
              <w:rPr/>
              <w:t>學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院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金額</w:t>
            </w:r>
            <w:r>
              <w:rPr/>
              <w:t>/</w:t>
            </w:r>
            <w:r>
              <w:rPr/>
              <w:t>學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文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文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理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理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科技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科技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藝術學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藝術學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共同科目（通識體育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育學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96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備註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ascii="PMingLiU;陈继世-硬笔行书" w:hAnsi="PMingLiU;陈继世-硬笔行书" w:cs="PMingLiU;陈继世-硬笔行书"/>
              </w:rPr>
              <w:t>自費來校研修之學生</w:t>
            </w:r>
            <w:r>
              <w:rPr/>
              <w:t>除學分費外，另需繳交電腦實習費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學期，住宿費則按學校規定繳交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如選修音樂系個別課程，另需繳交個別指導費及鍵盤維護費</w:t>
            </w:r>
            <w:r>
              <w:rPr/>
              <w:t>(</w:t>
            </w:r>
            <w:r>
              <w:rPr/>
              <w:t>如下表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/>
              <w:t>為鼓勵更多姊妹校學生自費來校研修，本校發放交換學生住宿補助費，補助費之標準如下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0000</w:t>
            </w:r>
            <w:r>
              <w:rPr/>
              <w:t>元以下，不補助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0000</w:t>
            </w:r>
            <w:r>
              <w:rPr/>
              <w:t>元～</w:t>
            </w:r>
            <w:r>
              <w:rPr/>
              <w:t>34999</w:t>
            </w:r>
            <w:r>
              <w:rPr/>
              <w:t>元，補助</w:t>
            </w:r>
            <w:r>
              <w:rPr/>
              <w:t>3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35000</w:t>
            </w:r>
            <w:r>
              <w:rPr/>
              <w:t>元～</w:t>
            </w:r>
            <w:r>
              <w:rPr/>
              <w:t>39999</w:t>
            </w:r>
            <w:r>
              <w:rPr/>
              <w:t>元，補助</w:t>
            </w:r>
            <w:r>
              <w:rPr/>
              <w:t>4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40000</w:t>
            </w:r>
            <w:r>
              <w:rPr/>
              <w:t>元～</w:t>
            </w:r>
            <w:r>
              <w:rPr/>
              <w:t>44999</w:t>
            </w:r>
            <w:r>
              <w:rPr/>
              <w:t>元，補助</w:t>
            </w:r>
            <w:r>
              <w:rPr/>
              <w:t>5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45000</w:t>
            </w:r>
            <w:r>
              <w:rPr/>
              <w:t>元～</w:t>
            </w:r>
            <w:r>
              <w:rPr/>
              <w:t>49999</w:t>
            </w:r>
            <w:r>
              <w:rPr/>
              <w:t>元，補助</w:t>
            </w:r>
            <w:r>
              <w:rPr/>
              <w:t>6000</w:t>
            </w:r>
            <w:r>
              <w:rPr/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firstLine="66"/>
              <w:jc w:val="left"/>
              <w:rPr/>
            </w:pPr>
            <w:r>
              <w:rPr/>
              <w:t>學分費</w:t>
            </w:r>
            <w:r>
              <w:rPr/>
              <w:t>50000</w:t>
            </w:r>
            <w:r>
              <w:rPr/>
              <w:t>元～</w:t>
            </w:r>
            <w:r>
              <w:rPr/>
              <w:t>54999</w:t>
            </w:r>
            <w:r>
              <w:rPr/>
              <w:t>元，補助</w:t>
            </w:r>
            <w:r>
              <w:rPr/>
              <w:t>7000</w:t>
            </w:r>
            <w:r>
              <w:rPr/>
              <w:t>元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DFKai-SB;华文中宋" w:hAnsi="DFKai-SB;华文中宋" w:cs="Arial" w:eastAsia="DFKai-SB;华文中宋"/>
          <w:sz w:val="32"/>
          <w:szCs w:val="32"/>
        </w:rPr>
        <w:t>音樂系</w:t>
      </w:r>
      <w:r>
        <w:rPr>
          <w:rFonts w:eastAsia="DFKai-SB;华文中宋" w:cs="Arial" w:ascii="DFKai-SB;华文中宋" w:hAnsi="DFKai-SB;华文中宋"/>
          <w:sz w:val="32"/>
          <w:szCs w:val="32"/>
        </w:rPr>
        <w:t>(</w:t>
      </w:r>
      <w:r>
        <w:rPr>
          <w:rFonts w:ascii="DFKai-SB;华文中宋" w:hAnsi="DFKai-SB;华文中宋" w:cs="Arial" w:eastAsia="DFKai-SB;华文中宋"/>
          <w:sz w:val="32"/>
          <w:szCs w:val="32"/>
        </w:rPr>
        <w:t>自</w:t>
      </w:r>
      <w:r>
        <w:rPr>
          <w:rFonts w:eastAsia="DFKai-SB;华文中宋" w:cs="Arial" w:ascii="DFKai-SB;华文中宋" w:hAnsi="DFKai-SB;华文中宋"/>
          <w:sz w:val="32"/>
          <w:szCs w:val="32"/>
        </w:rPr>
        <w:t>104</w:t>
      </w:r>
      <w:r>
        <w:rPr>
          <w:rFonts w:ascii="DFKai-SB;华文中宋" w:hAnsi="DFKai-SB;华文中宋" w:cs="Arial" w:eastAsia="DFKai-SB;华文中宋"/>
          <w:sz w:val="32"/>
          <w:szCs w:val="32"/>
        </w:rPr>
        <w:t>學年起實施</w:t>
      </w:r>
      <w:r>
        <w:rPr>
          <w:rFonts w:eastAsia="DFKai-SB;华文中宋" w:cs="Arial" w:ascii="DFKai-SB;华文中宋" w:hAnsi="DFKai-SB;华文中宋"/>
          <w:sz w:val="32"/>
          <w:szCs w:val="32"/>
        </w:rPr>
        <w:t>)</w:t>
      </w:r>
    </w:p>
    <w:p>
      <w:pPr>
        <w:pStyle w:val="Normal"/>
        <w:spacing w:lineRule="exact" w:line="640"/>
        <w:ind w:firstLine="48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  <w:t>1.</w:t>
      </w:r>
      <w:r>
        <w:rPr>
          <w:rFonts w:ascii="DFKai-SB;华文中宋" w:hAnsi="DFKai-SB;华文中宋" w:cs="Arial" w:eastAsia="DFKai-SB;华文中宋"/>
          <w:sz w:val="28"/>
          <w:szCs w:val="28"/>
        </w:rPr>
        <w:t>主修個別指導費：</w:t>
      </w:r>
    </w:p>
    <w:p>
      <w:pPr>
        <w:pStyle w:val="Normal"/>
        <w:spacing w:lineRule="exact" w:line="640"/>
        <w:ind w:left="566" w:firstLine="56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ascii="DFKai-SB;华文中宋" w:hAnsi="DFKai-SB;华文中宋" w:cs="Arial" w:eastAsia="DFKai-SB;华文中宋"/>
          <w:sz w:val="28"/>
          <w:szCs w:val="28"/>
        </w:rPr>
        <w:t>各年級之學生每修讀一門「主修」課程，收取</w:t>
      </w:r>
      <w:r>
        <w:rPr>
          <w:rFonts w:eastAsia="DFKai-SB;华文中宋" w:cs="Arial" w:ascii="DFKai-SB;华文中宋" w:hAnsi="DFKai-SB;华文中宋"/>
          <w:sz w:val="28"/>
          <w:szCs w:val="28"/>
        </w:rPr>
        <w:t>10,500</w:t>
      </w:r>
      <w:r>
        <w:rPr>
          <w:rFonts w:ascii="DFKai-SB;华文中宋" w:hAnsi="DFKai-SB;华文中宋" w:cs="Arial" w:eastAsia="DFKai-SB;华文中宋"/>
          <w:sz w:val="28"/>
          <w:szCs w:val="28"/>
        </w:rPr>
        <w:t>元之主修個別指導費；如修讀二門「主修」課程，則收取</w:t>
      </w:r>
      <w:r>
        <w:rPr>
          <w:rFonts w:eastAsia="DFKai-SB;华文中宋" w:cs="Arial" w:ascii="DFKai-SB;华文中宋" w:hAnsi="DFKai-SB;华文中宋"/>
          <w:sz w:val="28"/>
          <w:szCs w:val="28"/>
        </w:rPr>
        <w:t>21,000</w:t>
      </w:r>
      <w:r>
        <w:rPr>
          <w:rFonts w:ascii="DFKai-SB;华文中宋" w:hAnsi="DFKai-SB;华文中宋" w:cs="Arial" w:eastAsia="DFKai-SB;华文中宋"/>
          <w:sz w:val="28"/>
          <w:szCs w:val="28"/>
        </w:rPr>
        <w:t>元。其餘依此類推。</w:t>
      </w:r>
    </w:p>
    <w:p>
      <w:pPr>
        <w:pStyle w:val="Normal"/>
        <w:spacing w:lineRule="exact" w:line="640"/>
        <w:ind w:firstLine="48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</w:r>
    </w:p>
    <w:p>
      <w:pPr>
        <w:pStyle w:val="Normal"/>
        <w:spacing w:lineRule="exact" w:line="640"/>
        <w:ind w:firstLine="48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  <w:t>2.</w:t>
      </w:r>
      <w:r>
        <w:rPr>
          <w:rFonts w:ascii="DFKai-SB;华文中宋" w:hAnsi="DFKai-SB;华文中宋" w:cs="Arial" w:eastAsia="DFKai-SB;华文中宋"/>
          <w:sz w:val="28"/>
          <w:szCs w:val="28"/>
        </w:rPr>
        <w:t>副修個別指導費：</w:t>
      </w:r>
    </w:p>
    <w:p>
      <w:pPr>
        <w:pStyle w:val="Normal"/>
        <w:spacing w:lineRule="exact" w:line="640"/>
        <w:ind w:firstLine="48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  <w:t>(1)</w:t>
      </w:r>
      <w:r>
        <w:rPr>
          <w:rFonts w:ascii="DFKai-SB;华文中宋" w:hAnsi="DFKai-SB;华文中宋" w:cs="Arial" w:eastAsia="DFKai-SB;华文中宋"/>
          <w:sz w:val="28"/>
          <w:szCs w:val="28"/>
        </w:rPr>
        <w:t>大一學生每人收取</w:t>
      </w:r>
      <w:r>
        <w:rPr>
          <w:rFonts w:eastAsia="DFKai-SB;华文中宋" w:cs="Arial" w:ascii="DFKai-SB;华文中宋" w:hAnsi="DFKai-SB;华文中宋"/>
          <w:sz w:val="28"/>
          <w:szCs w:val="28"/>
        </w:rPr>
        <w:t>6,165</w:t>
      </w:r>
      <w:r>
        <w:rPr>
          <w:rFonts w:ascii="DFKai-SB;华文中宋" w:hAnsi="DFKai-SB;华文中宋" w:cs="Arial" w:eastAsia="DFKai-SB;华文中宋"/>
          <w:sz w:val="28"/>
          <w:szCs w:val="28"/>
        </w:rPr>
        <w:t>元。</w:t>
      </w:r>
    </w:p>
    <w:p>
      <w:pPr>
        <w:pStyle w:val="Normal"/>
        <w:spacing w:lineRule="exact" w:line="640"/>
        <w:ind w:left="865" w:hanging="44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  <w:t>(2)</w:t>
      </w:r>
      <w:r>
        <w:rPr>
          <w:rFonts w:ascii="DFKai-SB;华文中宋" w:hAnsi="DFKai-SB;华文中宋" w:cs="Arial" w:eastAsia="DFKai-SB;华文中宋"/>
          <w:sz w:val="28"/>
          <w:szCs w:val="28"/>
        </w:rPr>
        <w:t>大二以上之學生，依實際修課情形，每修讀一門「副修」課程，收取</w:t>
      </w:r>
      <w:r>
        <w:rPr>
          <w:rFonts w:eastAsia="DFKai-SB;华文中宋" w:cs="Arial" w:ascii="DFKai-SB;华文中宋" w:hAnsi="DFKai-SB;华文中宋"/>
          <w:sz w:val="28"/>
          <w:szCs w:val="28"/>
        </w:rPr>
        <w:t>6,165</w:t>
      </w:r>
      <w:r>
        <w:rPr>
          <w:rFonts w:ascii="DFKai-SB;华文中宋" w:hAnsi="DFKai-SB;华文中宋" w:cs="Arial" w:eastAsia="DFKai-SB;华文中宋"/>
          <w:sz w:val="28"/>
          <w:szCs w:val="28"/>
        </w:rPr>
        <w:t>元；如修讀二門「副修」課程者，則收取</w:t>
      </w:r>
      <w:r>
        <w:rPr>
          <w:rFonts w:eastAsia="DFKai-SB;华文中宋" w:cs="Arial" w:ascii="DFKai-SB;华文中宋" w:hAnsi="DFKai-SB;华文中宋"/>
          <w:sz w:val="28"/>
          <w:szCs w:val="28"/>
        </w:rPr>
        <w:t>12,330</w:t>
      </w:r>
      <w:r>
        <w:rPr>
          <w:rFonts w:ascii="DFKai-SB;华文中宋" w:hAnsi="DFKai-SB;华文中宋" w:cs="Arial" w:eastAsia="DFKai-SB;华文中宋"/>
          <w:sz w:val="28"/>
          <w:szCs w:val="28"/>
        </w:rPr>
        <w:t>元。其餘依此類推。</w:t>
      </w:r>
    </w:p>
    <w:p>
      <w:pPr>
        <w:pStyle w:val="Normal"/>
        <w:spacing w:lineRule="exact" w:line="640"/>
        <w:ind w:firstLine="480"/>
        <w:jc w:val="both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  <w:t>3.</w:t>
      </w:r>
      <w:r>
        <w:rPr>
          <w:rFonts w:ascii="DFKai-SB;华文中宋" w:hAnsi="DFKai-SB;华文中宋" w:cs="Arial" w:eastAsia="DFKai-SB;华文中宋"/>
          <w:sz w:val="28"/>
          <w:szCs w:val="28"/>
        </w:rPr>
        <w:t>鍵盤維護費：各年級之學生均須收取</w:t>
      </w:r>
      <w:r>
        <w:rPr>
          <w:rFonts w:eastAsia="DFKai-SB;华文中宋" w:cs="Arial" w:ascii="DFKai-SB;华文中宋" w:hAnsi="DFKai-SB;华文中宋"/>
          <w:sz w:val="28"/>
          <w:szCs w:val="28"/>
        </w:rPr>
        <w:t>800</w:t>
      </w:r>
      <w:r>
        <w:rPr>
          <w:rFonts w:ascii="DFKai-SB;华文中宋" w:hAnsi="DFKai-SB;华文中宋" w:cs="Arial" w:eastAsia="DFKai-SB;华文中宋"/>
          <w:sz w:val="28"/>
          <w:szCs w:val="28"/>
        </w:rPr>
        <w:t>元。</w:t>
      </w:r>
    </w:p>
    <w:p>
      <w:pPr>
        <w:pStyle w:val="Normal"/>
        <w:rPr>
          <w:rFonts w:ascii="DFKai-SB;华文中宋" w:hAnsi="DFKai-SB;华文中宋" w:eastAsia="DFKai-SB;华文中宋" w:cs="Arial"/>
          <w:sz w:val="28"/>
          <w:szCs w:val="28"/>
        </w:rPr>
      </w:pPr>
      <w:r>
        <w:rPr>
          <w:rFonts w:eastAsia="DFKai-SB;华文中宋" w:cs="Arial" w:ascii="DFKai-SB;华文中宋" w:hAnsi="DFKai-SB;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陈继世-硬笔行书"/>
    <w:charset w:val="88"/>
    <w:family w:val="auto"/>
    <w:pitch w:val="variable"/>
  </w:font>
  <w:font w:name="DFKai-SB">
    <w:altName w:val="华文中宋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PMingLiU;陈继世-硬笔行书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</w:rPr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rFonts w:ascii="Cambria" w:hAnsi="Cambria" w:eastAsia="PMingLiU;陈继世-硬笔行书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2:00Z</dcterms:created>
  <dc:creator>user</dc:creator>
  <dc:description/>
  <cp:keywords/>
  <dc:language>en-US</dc:language>
  <cp:lastModifiedBy>X</cp:lastModifiedBy>
  <cp:lastPrinted>2012-10-29T11:19:00Z</cp:lastPrinted>
  <dcterms:modified xsi:type="dcterms:W3CDTF">2015-10-19T05:32:00Z</dcterms:modified>
  <cp:revision>2</cp:revision>
  <dc:subject/>
  <dc:title>高雄師範大學姊妹校自費交換學生研修收費標準</dc:title>
</cp:coreProperties>
</file>