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PMingLiU;陈继世-硬笔行书"/>
          <w:b/>
          <w:sz w:val="28"/>
          <w:szCs w:val="28"/>
          <w:lang w:eastAsia="zh-TW"/>
        </w:rPr>
        <w:t>高雄師範大學姊妹校交換生申請須知</w:t>
      </w:r>
    </w:p>
    <w:tbl>
      <w:tblPr>
        <w:tblW w:w="911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37"/>
        <w:gridCol w:w="2047"/>
        <w:gridCol w:w="384"/>
        <w:gridCol w:w="404"/>
        <w:gridCol w:w="590"/>
        <w:gridCol w:w="344"/>
        <w:gridCol w:w="1026"/>
        <w:gridCol w:w="1379"/>
      </w:tblGrid>
      <w:tr>
        <w:trPr>
          <w:trHeight w:val="30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Batang;陈继世-硬笔行书" w:hAnsi="Batang;陈继世-硬笔行书" w:eastAsia="Batang;陈继世-硬笔行书" w:cs="Batang;陈继世-硬笔行书"/>
                <w:b/>
                <w:b/>
                <w:bCs/>
              </w:rPr>
            </w:pPr>
            <w:r>
              <w:rPr>
                <w:rFonts w:ascii="Batang;陈继世-硬笔行书" w:hAnsi="Batang;陈继世-硬笔行书" w:cs="Batang;陈继世-硬笔行书" w:eastAsia="Batang;陈继世-硬笔行书"/>
                <w:b/>
                <w:bCs/>
              </w:rPr>
              <w:t>提出文件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入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申請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在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微軟正黑體;华文中宋" w:hAnsi="微軟正黑體;华文中宋" w:cs="微軟正黑體;华文中宋" w:eastAsia="微軟正黑體;华文中宋"/>
                <w:szCs w:val="20"/>
              </w:rPr>
              <w:t>（同一學校學生可同列</w:t>
            </w:r>
            <w:r>
              <w:rPr>
                <w:rFonts w:ascii="微軟正黑體;华文中宋" w:hAnsi="微軟正黑體;华文中宋" w:cs="微軟正黑體;华文中宋" w:eastAsia="微軟正黑體;华文中宋"/>
                <w:szCs w:val="20"/>
                <w:lang w:eastAsia="zh-TW"/>
              </w:rPr>
              <w:t>在一</w:t>
            </w:r>
            <w:r>
              <w:rPr>
                <w:rFonts w:ascii="微軟正黑體;华文中宋" w:hAnsi="微軟正黑體;华文中宋" w:cs="微軟正黑體;华文中宋" w:eastAsia="微軟正黑體;华文中宋"/>
                <w:szCs w:val="20"/>
              </w:rPr>
              <w:t>起，無需一人一份）</w:t>
            </w:r>
          </w:p>
        </w:tc>
      </w:tr>
      <w:tr>
        <w:trPr>
          <w:trHeight w:val="344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成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績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V</w:t>
            </w:r>
          </w:p>
        </w:tc>
      </w:tr>
      <w:tr>
        <w:trPr>
          <w:trHeight w:val="368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老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師推薦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V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微軟正黑體;华文中宋" w:hAnsi="微軟正黑體;华文中宋" w:eastAsia="微軟正黑體;华文中宋" w:cs="微軟正黑體;华文中宋"/>
                <w:sz w:val="21"/>
                <w:szCs w:val="21"/>
              </w:rPr>
            </w:pPr>
            <w:r>
              <w:rPr>
                <w:rFonts w:ascii="微軟正黑體;华文中宋" w:hAnsi="微軟正黑體;华文中宋" w:cs="微軟正黑體;华文中宋" w:eastAsia="微軟正黑體;华文中宋"/>
                <w:sz w:val="21"/>
                <w:szCs w:val="21"/>
              </w:rPr>
              <w:t>（可由各校國際處、港澳台辦公室統一推薦）</w:t>
            </w:r>
          </w:p>
        </w:tc>
      </w:tr>
      <w:tr>
        <w:trPr>
          <w:trHeight w:val="361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健康檢查表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V</w:t>
            </w:r>
          </w:p>
        </w:tc>
      </w:tr>
      <w:tr>
        <w:trPr>
          <w:trHeight w:val="3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PMingLiU;陈继世-硬笔行书" w:hAnsi="PMingLiU;陈继世-硬笔行书" w:eastAsia="PMingLiU;陈继世-硬笔行书" w:cs="PMingLiU;陈继世-硬笔行书"/>
                <w:b/>
                <w:b/>
                <w:lang w:eastAsia="zh-TW"/>
              </w:rPr>
            </w:pPr>
            <w:r>
              <w:rPr>
                <w:rFonts w:ascii="PMingLiU;陈继世-硬笔行书" w:hAnsi="PMingLiU;陈继世-硬笔行书" w:cs="PMingLiU;陈继世-硬笔行书" w:eastAsia="PMingLiU;陈继世-硬笔行书"/>
                <w:b/>
                <w:lang w:eastAsia="zh-TW"/>
              </w:rPr>
              <w:t>提出檔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PMingLiU;陈继世-硬笔行书"/>
                <w:lang w:eastAsia="zh-TW"/>
              </w:rPr>
              <w:t>（大陸地區交換生專用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入台申請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W</w:t>
            </w:r>
            <w:r>
              <w:rPr>
                <w:rFonts w:eastAsia="PMingLiU;陈继世-硬笔行书"/>
                <w:lang w:eastAsia="zh-TW"/>
              </w:rPr>
              <w:t xml:space="preserve">ord </w:t>
            </w:r>
            <w:r>
              <w:rPr>
                <w:rFonts w:eastAsia="PMingLiU;陈继世-硬笔行书"/>
                <w:lang w:eastAsia="zh-TW"/>
              </w:rPr>
              <w:t>格式</w:t>
            </w:r>
          </w:p>
        </w:tc>
      </w:tr>
      <w:tr>
        <w:trPr>
          <w:trHeight w:val="359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陈继世-硬笔行书" w:hAnsi="PMingLiU;陈继世-硬笔行书" w:eastAsia="PMingLiU;陈继世-硬笔行书" w:cs="PMingLiU;陈继世-硬笔行书"/>
                <w:b/>
                <w:b/>
                <w:lang w:eastAsia="zh-TW"/>
              </w:rPr>
            </w:pPr>
            <w:r>
              <w:rPr>
                <w:rFonts w:eastAsia="PMingLiU;陈继世-硬笔行书" w:cs="PMingLiU;陈继世-硬笔行书" w:ascii="PMingLiU;陈继世-硬笔行书" w:hAnsi="PMingLiU;陈继世-硬笔行书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在學證明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J</w:t>
            </w:r>
            <w:r>
              <w:rPr>
                <w:rFonts w:eastAsia="PMingLiU;陈继世-硬笔行书"/>
                <w:lang w:eastAsia="zh-TW"/>
              </w:rPr>
              <w:t>pg</w:t>
            </w:r>
            <w:r>
              <w:rPr>
                <w:rFonts w:eastAsia="PMingLiU;陈继世-硬笔行书"/>
                <w:lang w:eastAsia="zh-TW"/>
              </w:rPr>
              <w:t>格式</w:t>
            </w:r>
            <w:r>
              <w:rPr>
                <w:rFonts w:eastAsia="PMingLiU;陈继世-硬笔行书"/>
                <w:lang w:eastAsia="zh-TW"/>
              </w:rPr>
              <w:t>，</w:t>
            </w:r>
            <w:r>
              <w:rPr>
                <w:rFonts w:eastAsia="PMingLiU;陈继世-硬笔行书"/>
                <w:lang w:eastAsia="zh-TW"/>
              </w:rPr>
              <w:t>檔案大小在</w:t>
            </w:r>
            <w:r>
              <w:rPr>
                <w:rFonts w:eastAsia="PMingLiU;陈继世-硬笔行书"/>
                <w:color w:val="FF0000"/>
                <w:lang w:eastAsia="zh-TW"/>
              </w:rPr>
              <w:t>512kb</w:t>
            </w:r>
            <w:r>
              <w:rPr>
                <w:rFonts w:eastAsia="PMingLiU;陈继世-硬笔行书"/>
                <w:lang w:eastAsia="zh-TW"/>
              </w:rPr>
              <w:t>內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陈继世-硬笔行书" w:hAnsi="PMingLiU;陈继世-硬笔行书" w:eastAsia="PMingLiU;陈继世-硬笔行书" w:cs="PMingLiU;陈继世-硬笔行书"/>
                <w:b/>
                <w:b/>
                <w:lang w:eastAsia="zh-TW"/>
              </w:rPr>
            </w:pPr>
            <w:r>
              <w:rPr>
                <w:rFonts w:eastAsia="PMingLiU;陈继世-硬笔行书" w:cs="PMingLiU;陈继世-硬笔行书" w:ascii="PMingLiU;陈继世-硬笔行书" w:hAnsi="PMingLiU;陈继世-硬笔行书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.</w:t>
            </w:r>
            <w:r>
              <w:rPr>
                <w:rFonts w:eastAsia="PMingLiU;陈继世-硬笔行书"/>
                <w:lang w:eastAsia="zh-TW"/>
              </w:rPr>
              <w:t>照片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J</w:t>
            </w:r>
            <w:r>
              <w:rPr>
                <w:rFonts w:eastAsia="PMingLiU;陈继世-硬笔行书"/>
                <w:lang w:eastAsia="zh-TW"/>
              </w:rPr>
              <w:t>pg</w:t>
            </w:r>
            <w:r>
              <w:rPr>
                <w:rFonts w:eastAsia="PMingLiU;陈继世-硬笔行书"/>
                <w:lang w:eastAsia="zh-TW"/>
              </w:rPr>
              <w:t>格式</w:t>
            </w:r>
            <w:r>
              <w:rPr>
                <w:rFonts w:eastAsia="PMingLiU;陈继世-硬笔行书"/>
                <w:lang w:eastAsia="zh-TW"/>
              </w:rPr>
              <w:t>，</w:t>
            </w:r>
            <w:r>
              <w:rPr>
                <w:rFonts w:eastAsia="PMingLiU;陈继世-硬笔行书"/>
                <w:lang w:eastAsia="zh-TW"/>
              </w:rPr>
              <w:t>檔案大小在</w:t>
            </w:r>
            <w:r>
              <w:rPr>
                <w:rFonts w:eastAsia="PMingLiU;陈继世-硬笔行书"/>
                <w:color w:val="FF0000"/>
                <w:lang w:eastAsia="zh-TW"/>
              </w:rPr>
              <w:t>512kb</w:t>
            </w:r>
            <w:r>
              <w:rPr>
                <w:rFonts w:eastAsia="PMingLiU;陈继世-硬笔行书"/>
                <w:lang w:eastAsia="zh-TW"/>
              </w:rPr>
              <w:t>內</w:t>
            </w:r>
          </w:p>
        </w:tc>
      </w:tr>
      <w:tr>
        <w:trPr>
          <w:trHeight w:val="40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陈继世-硬笔行书" w:hAnsi="PMingLiU;陈继世-硬笔行书" w:eastAsia="PMingLiU;陈继世-硬笔行书" w:cs="PMingLiU;陈继世-硬笔行书"/>
                <w:b/>
                <w:b/>
                <w:lang w:eastAsia="zh-TW"/>
              </w:rPr>
            </w:pPr>
            <w:r>
              <w:rPr>
                <w:rFonts w:eastAsia="PMingLiU;陈继世-硬笔行书" w:cs="PMingLiU;陈继世-硬笔行书" w:ascii="PMingLiU;陈继世-硬笔行书" w:hAnsi="PMingLiU;陈继世-硬笔行书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居民身份證正反面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J</w:t>
            </w:r>
            <w:r>
              <w:rPr>
                <w:rFonts w:eastAsia="PMingLiU;陈继世-硬笔行书"/>
                <w:lang w:eastAsia="zh-TW"/>
              </w:rPr>
              <w:t>pg</w:t>
            </w:r>
            <w:r>
              <w:rPr>
                <w:rFonts w:eastAsia="PMingLiU;陈继世-硬笔行书"/>
                <w:lang w:eastAsia="zh-TW"/>
              </w:rPr>
              <w:t>格式</w:t>
            </w:r>
            <w:r>
              <w:rPr>
                <w:rFonts w:eastAsia="PMingLiU;陈继世-硬笔行书"/>
                <w:lang w:eastAsia="zh-TW"/>
              </w:rPr>
              <w:t>，</w:t>
            </w:r>
            <w:r>
              <w:rPr>
                <w:rFonts w:eastAsia="PMingLiU;陈继世-硬笔行书"/>
                <w:lang w:eastAsia="zh-TW"/>
              </w:rPr>
              <w:t>檔案大小為</w:t>
            </w:r>
            <w:r>
              <w:rPr>
                <w:rFonts w:eastAsia="PMingLiU;陈继世-硬笔行书"/>
                <w:color w:val="FF0000"/>
                <w:lang w:eastAsia="zh-TW"/>
              </w:rPr>
              <w:t>512kb</w:t>
            </w:r>
            <w:r>
              <w:rPr>
                <w:rFonts w:eastAsia="PMingLiU;陈继世-硬笔行书"/>
                <w:lang w:eastAsia="zh-TW"/>
              </w:rPr>
              <w:t>內</w:t>
            </w:r>
          </w:p>
        </w:tc>
      </w:tr>
      <w:tr>
        <w:trPr>
          <w:trHeight w:val="358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b/>
                <w:bCs/>
                <w:lang w:eastAsia="zh-TW"/>
              </w:rPr>
              <w:t>提出申請表</w:t>
            </w:r>
            <w:r>
              <w:rPr>
                <w:rFonts w:ascii="Batang;陈继世-硬笔行书" w:hAnsi="Batang;陈继世-硬笔行书" w:cs="Batang;陈继世-硬笔行书" w:eastAsia="PMingLiU;陈继世-硬笔行书"/>
                <w:b/>
                <w:lang w:eastAsia="zh-TW"/>
              </w:rPr>
              <w:t>截止日期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春季班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华文中宋" w:cs="Times New Roman"/>
                <w:sz w:val="24"/>
                <w:szCs w:val="24"/>
                <w:lang w:eastAsia="zh-TW"/>
              </w:rPr>
            </w:pPr>
            <w:r>
              <w:rPr>
                <w:rFonts w:eastAsia="DFKai-SB;华文中宋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DFKai-SB;华文中宋"/>
                <w:sz w:val="24"/>
                <w:szCs w:val="24"/>
                <w:lang w:eastAsia="zh-TW"/>
              </w:rPr>
              <w:t>月</w:t>
            </w:r>
            <w:r>
              <w:rPr>
                <w:rFonts w:eastAsia="DFKai-SB;华文中宋" w:cs="Times New Roman" w:ascii="Times New Roman" w:hAnsi="Times New Roman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DFKai-SB;华文中宋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秋季班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华文中宋" w:cs="Times New Roman"/>
                <w:sz w:val="24"/>
                <w:szCs w:val="24"/>
                <w:lang w:eastAsia="zh-TW"/>
              </w:rPr>
            </w:pPr>
            <w:r>
              <w:rPr>
                <w:rFonts w:eastAsia="DFKai-SB;华文中宋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DFKai-SB;华文中宋"/>
                <w:sz w:val="24"/>
                <w:szCs w:val="24"/>
                <w:lang w:eastAsia="zh-TW"/>
              </w:rPr>
              <w:t>月</w:t>
            </w:r>
            <w:r>
              <w:rPr>
                <w:rFonts w:eastAsia="DFKai-SB;华文中宋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DFKai-SB;华文中宋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DFKai-SB;华文中宋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ascii="New Gulim;华文中宋" w:hAnsi="New Gulim;华文中宋" w:cs="New Gulim;华文中宋" w:eastAsia="PMingLiU;陈继世-硬笔行书"/>
                <w:b/>
                <w:bCs/>
                <w:lang w:eastAsia="zh-TW"/>
              </w:rPr>
              <w:t>學費</w:t>
            </w:r>
            <w:r>
              <w:rPr>
                <w:rFonts w:ascii="New Gulim;华文中宋" w:hAnsi="New Gulim;华文中宋" w:cs="New Gulim;华文中宋" w:eastAsia="New Gulim;华文中宋"/>
                <w:b/>
                <w:bCs/>
                <w:lang w:eastAsia="zh-TW"/>
              </w:rPr>
              <w:t xml:space="preserve"> </w:t>
            </w:r>
            <w:r>
              <w:rPr>
                <w:rFonts w:ascii="New Gulim;华文中宋" w:hAnsi="New Gulim;华文中宋" w:cs="New Gulim;华文中宋" w:eastAsia="PMingLiU;陈继世-硬笔行书"/>
                <w:b/>
                <w:lang w:eastAsia="zh-TW"/>
              </w:rPr>
              <w:t>繳納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依據姊妹校協議名額內免費，名額外需自費。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b/>
                <w:bCs/>
                <w:lang w:eastAsia="zh-TW"/>
              </w:rPr>
              <w:t>宿舍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宿舍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NT.5</w:t>
            </w:r>
            <w:r>
              <w:rPr>
                <w:rFonts w:eastAsia="PMingLiU;陈继世-硬笔行书"/>
                <w:lang w:eastAsia="zh-TW"/>
              </w:rPr>
              <w:t>000-</w:t>
            </w:r>
            <w:r>
              <w:rPr>
                <w:rFonts w:eastAsia="PMingLiU;陈继世-硬笔行书"/>
                <w:lang w:eastAsia="zh-TW"/>
              </w:rPr>
              <w:t>90</w:t>
            </w:r>
            <w:r>
              <w:rPr>
                <w:rFonts w:eastAsia="PMingLiU;陈继世-硬笔行书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（一學期約</w:t>
            </w:r>
            <w:r>
              <w:rPr>
                <w:rFonts w:eastAsia="PMingLiU;陈继世-硬笔行书"/>
                <w:lang w:eastAsia="zh-TW"/>
              </w:rPr>
              <w:t>4</w:t>
            </w:r>
            <w:r>
              <w:rPr>
                <w:rFonts w:eastAsia="PMingLiU;陈继世-硬笔行书"/>
                <w:lang w:eastAsia="zh-TW"/>
              </w:rPr>
              <w:t>個月，不含冷氣電費）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陈继世-硬笔行书" w:hAnsi="Batang;陈继世-硬笔行书" w:eastAsia="PMingLiU;陈继世-硬笔行书" w:cs="Batang;陈继世-硬笔行书"/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三餐膳食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有學生餐廳，需自費</w:t>
            </w:r>
          </w:p>
        </w:tc>
      </w:tr>
      <w:tr>
        <w:trPr>
          <w:trHeight w:val="45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網路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有</w:t>
            </w:r>
          </w:p>
        </w:tc>
      </w:tr>
      <w:tr>
        <w:trPr>
          <w:trHeight w:val="461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網路</w:t>
            </w:r>
            <w:r>
              <w:rPr>
                <w:rFonts w:ascii="New Gulim;华文中宋" w:hAnsi="New Gulim;华文中宋" w:cs="New Gulim;华文中宋" w:eastAsia="New Gulim;华文中宋"/>
              </w:rPr>
              <w:t>使用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PMingLiU;陈继世-硬笔行书"/>
                <w:lang w:eastAsia="zh-TW"/>
              </w:rPr>
            </w:pPr>
            <w:r>
              <w:rPr>
                <w:rFonts w:eastAsia="Malgun Gothic;华文中宋" w:cs="Malgun Gothic;华文中宋"/>
                <w:lang w:eastAsia="zh-TW"/>
              </w:rPr>
              <w:t xml:space="preserve">          </w:t>
            </w:r>
            <w:r>
              <w:rPr>
                <w:rFonts w:eastAsia="PMingLiU;陈继世-硬笔行书"/>
                <w:lang w:eastAsia="zh-TW"/>
              </w:rPr>
              <w:t>免費</w:t>
            </w:r>
          </w:p>
        </w:tc>
      </w:tr>
      <w:tr>
        <w:trPr>
          <w:trHeight w:val="412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b/>
                <w:bCs/>
                <w:lang w:eastAsia="zh-TW"/>
              </w:rPr>
              <w:t>上</w:t>
            </w:r>
            <w:r>
              <w:rPr>
                <w:rFonts w:ascii="New Gulim;华文中宋" w:hAnsi="New Gulim;华文中宋" w:cs="New Gulim;华文中宋" w:eastAsia="PMingLiU;陈继世-硬笔行书"/>
                <w:b/>
                <w:bCs/>
                <w:lang w:eastAsia="zh-TW"/>
              </w:rPr>
              <w:t>課和學分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本科</w:t>
            </w:r>
            <w:r>
              <w:rPr>
                <w:rFonts w:cs="Malgun Gothic;华文中宋"/>
                <w:lang w:eastAsia="zh-TW"/>
              </w:rPr>
              <w:t xml:space="preserve"> 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最少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分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學期結束後寄送修課成績表</w:t>
            </w:r>
          </w:p>
        </w:tc>
      </w:tr>
      <w:tr>
        <w:trPr>
          <w:trHeight w:val="370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語言課程</w:t>
            </w:r>
            <w:r>
              <w:rPr>
                <w:rFonts w:cs="Malgun Gothic;华文中宋"/>
                <w:lang w:eastAsia="zh-TW"/>
              </w:rPr>
              <w:t xml:space="preserve"> 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學</w:t>
            </w: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分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給予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無</w:t>
            </w:r>
          </w:p>
        </w:tc>
      </w:tr>
      <w:tr>
        <w:trPr>
          <w:trHeight w:val="362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lang w:eastAsia="zh-TW"/>
              </w:rPr>
              <w:t>成</w:t>
            </w:r>
            <w:r>
              <w:rPr>
                <w:rFonts w:ascii="New Gulim;华文中宋" w:hAnsi="New Gulim;华文中宋" w:cs="New Gulim;华文中宋" w:eastAsia="PMingLiU;陈继世-硬笔行书"/>
                <w:lang w:eastAsia="zh-TW"/>
              </w:rPr>
              <w:t>績表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提供證書</w:t>
            </w:r>
          </w:p>
        </w:tc>
      </w:tr>
      <w:tr>
        <w:trPr>
          <w:trHeight w:val="362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华文中宋" w:hAnsi="New Gulim;华文中宋" w:cs="New Gulim;华文中宋" w:eastAsia="PMingLiU;陈继世-硬笔行书"/>
                <w:b/>
                <w:bCs/>
                <w:lang w:eastAsia="zh-TW"/>
              </w:rPr>
              <w:t>研發處電子郵件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rc@mail.nknu.edu.tw</w:t>
            </w:r>
          </w:p>
        </w:tc>
      </w:tr>
      <w:tr>
        <w:trPr>
          <w:trHeight w:val="397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陈继世-硬笔行书" w:hAnsi="Batang;陈继世-硬笔行书" w:cs="Batang;陈继世-硬笔行书" w:eastAsia="PMingLiU;陈继世-硬笔行书"/>
                <w:b/>
                <w:bCs/>
                <w:lang w:eastAsia="zh-TW"/>
              </w:rPr>
              <w:t>入</w:t>
            </w:r>
            <w:r>
              <w:rPr>
                <w:rFonts w:ascii="New Gulim;华文中宋" w:hAnsi="New Gulim;华文中宋" w:cs="New Gulim;华文中宋" w:eastAsia="PMingLiU;陈继世-硬笔行书"/>
                <w:b/>
                <w:bCs/>
                <w:lang w:eastAsia="zh-TW"/>
              </w:rPr>
              <w:t>學之前準備事項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PMingLiU;陈继世-硬笔行书"/>
                <w:lang w:eastAsia="zh-TW"/>
              </w:rPr>
              <w:t>寢具（棉被</w:t>
            </w:r>
            <w:r>
              <w:rPr>
                <w:rFonts w:eastAsia="PMingLiU;陈继世-硬笔行书"/>
                <w:lang w:eastAsia="zh-TW"/>
              </w:rPr>
              <w:t>/</w:t>
            </w:r>
            <w:r>
              <w:rPr>
                <w:rFonts w:eastAsia="PMingLiU;陈继世-硬笔行书"/>
                <w:lang w:eastAsia="zh-TW"/>
              </w:rPr>
              <w:t>枕頭</w:t>
            </w:r>
            <w:r>
              <w:rPr>
                <w:rFonts w:eastAsia="PMingLiU;陈继世-硬笔行书"/>
                <w:lang w:eastAsia="zh-TW"/>
              </w:rPr>
              <w:t>/</w:t>
            </w:r>
            <w:r>
              <w:rPr>
                <w:rFonts w:eastAsia="PMingLiU;陈继世-硬笔行书"/>
                <w:lang w:eastAsia="zh-TW"/>
              </w:rPr>
              <w:t>床墊）需自備，可於入住當日在學校附近購買（全套價格約</w:t>
            </w:r>
            <w:r>
              <w:rPr>
                <w:rFonts w:eastAsia="PMingLiU;陈继世-硬笔行书"/>
                <w:lang w:eastAsia="zh-TW"/>
              </w:rPr>
              <w:t>NT.1000</w:t>
            </w:r>
            <w:r>
              <w:rPr>
                <w:rFonts w:eastAsia="PMingLiU;陈继世-硬笔行书"/>
                <w:lang w:eastAsia="zh-TW"/>
              </w:rPr>
              <w:t>～</w:t>
            </w:r>
            <w:r>
              <w:rPr>
                <w:rFonts w:eastAsia="PMingLiU;陈继世-硬笔行书"/>
                <w:lang w:eastAsia="zh-TW"/>
              </w:rPr>
              <w:t>2000</w:t>
            </w:r>
            <w:r>
              <w:rPr>
                <w:rFonts w:eastAsia="PMingLiU;陈继世-硬笔行书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大陸地區學生需繳交入台許可證費</w:t>
            </w:r>
            <w:r>
              <w:rPr>
                <w:rFonts w:eastAsia="PMingLiU;陈继世-硬笔行书"/>
                <w:lang w:eastAsia="zh-TW"/>
              </w:rPr>
              <w:t>NT.600</w:t>
            </w:r>
            <w:r>
              <w:rPr>
                <w:rFonts w:eastAsia="PMingLiU;陈继世-硬笔行书"/>
                <w:lang w:eastAsia="zh-TW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入境前請先兌換少量新台幣，入住宿舍需繳交門禁卡押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航班如已確定，請告知研發處，將派員接機。（請避免預定半夜抵達台灣班機，同一學校學生請儘量搭乘同一班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PMingLiU;陈继世-硬笔行书"/>
                <w:lang w:eastAsia="zh-TW"/>
              </w:rPr>
            </w:pPr>
            <w:r>
              <w:rPr>
                <w:rFonts w:eastAsia="PMingLiU;陈继世-硬笔行书"/>
                <w:lang w:eastAsia="zh-TW"/>
              </w:rPr>
              <w:t>健康檢查表需依學校規定項目。</w:t>
            </w:r>
          </w:p>
        </w:tc>
      </w:tr>
    </w:tbl>
    <w:p>
      <w:pPr>
        <w:pStyle w:val="Normal"/>
        <w:rPr>
          <w:rFonts w:eastAsia="PMingLiU;陈继世-硬笔行书"/>
          <w:b/>
          <w:b/>
          <w:sz w:val="28"/>
          <w:szCs w:val="28"/>
          <w:lang w:eastAsia="zh-TW"/>
        </w:rPr>
      </w:pPr>
      <w:r>
        <w:rPr>
          <w:rFonts w:eastAsia="PMingLiU;陈继世-硬笔行书"/>
          <w:b/>
          <w:sz w:val="28"/>
          <w:szCs w:val="28"/>
          <w:lang w:eastAsia="zh-TW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华文中宋"/>
    <w:charset w:val="8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陈继世-硬笔行书"/>
    <w:charset w:val="88"/>
    <w:family w:val="auto"/>
    <w:pitch w:val="variable"/>
  </w:font>
  <w:font w:name="Batang">
    <w:altName w:val="바탕"/>
    <w:charset w:val="81"/>
    <w:family w:val="auto"/>
    <w:pitch w:val="default"/>
  </w:font>
  <w:font w:name="New Gulim">
    <w:altName w:val="华文中宋"/>
    <w:charset w:val="81"/>
    <w:family w:val="roman"/>
    <w:pitch w:val="variable"/>
  </w:font>
  <w:font w:name="微軟正黑體">
    <w:altName w:val="华文中宋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华文中宋" w:hAnsi="Malgun Gothic;华文中宋" w:eastAsia="Malgun Gothic;华文中宋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qFormat/>
    <w:rPr>
      <w:rFonts w:ascii="Cambria" w:hAnsi="Cambria" w:eastAsia="PMingLiU;陈继世-硬笔行书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批注框文本"/>
    <w:basedOn w:val="Normal"/>
    <w:qFormat/>
    <w:pPr/>
    <w:rPr>
      <w:rFonts w:ascii="Cambria" w:hAnsi="Cambria" w:eastAsia="PMingLiU;陈继世-硬笔行书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autoSpaceDE w:val="true"/>
      <w:spacing w:lineRule="exact" w:line="400"/>
      <w:ind w:left="480" w:hanging="0"/>
      <w:jc w:val="center"/>
    </w:pPr>
    <w:rPr>
      <w:rFonts w:ascii="Calibri" w:hAnsi="Calibri" w:eastAsia="PMingLiU;陈继世-硬笔行书" w:cs="Calibri"/>
      <w:sz w:val="24"/>
      <w:lang w:eastAsia="zh-TW"/>
    </w:rPr>
  </w:style>
  <w:style w:type="paragraph" w:styleId="Style17">
    <w:name w:val="普通(网站)"/>
    <w:basedOn w:val="Normal"/>
    <w:qFormat/>
    <w:pPr>
      <w:widowControl/>
      <w:autoSpaceDE w:val="true"/>
      <w:spacing w:before="0" w:after="280"/>
      <w:jc w:val="left"/>
    </w:pPr>
    <w:rPr>
      <w:rFonts w:ascii="PMingLiU;陈继世-硬笔行书" w:hAnsi="PMingLiU;陈继世-硬笔行书" w:eastAsia="PMingLiU;陈继世-硬笔行书" w:cs="PMingLiU;陈继世-硬笔行书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34:00Z</dcterms:created>
  <dc:creator>USER</dc:creator>
  <dc:description/>
  <cp:keywords/>
  <dc:language>en-US</dc:language>
  <cp:lastModifiedBy>X</cp:lastModifiedBy>
  <cp:lastPrinted>2011-10-17T16:07:00Z</cp:lastPrinted>
  <dcterms:modified xsi:type="dcterms:W3CDTF">2015-10-19T05:34:00Z</dcterms:modified>
  <cp:revision>2</cp:revision>
  <dc:subject/>
  <dc:title>高雄師範大學姊妹校交換生申請須知</dc:title>
</cp:coreProperties>
</file>